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32"/>
          <w:lang w:val="ru-RU"/>
        </w:rPr>
      </w:pPr>
      <w:r>
        <w:rPr>
          <w:rFonts w:cs="GHEA Grapalat" w:ascii="GHEA Grapalat" w:hAnsi="GHEA Grapalat"/>
          <w:b/>
          <w:sz w:val="32"/>
          <w:lang w:val="ru-RU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32"/>
          <w:lang w:val="ru-RU"/>
        </w:rPr>
      </w:pPr>
      <w:r>
        <w:rPr>
          <w:rFonts w:cs="GHEA Grapalat" w:ascii="GHEA Grapalat" w:hAnsi="GHEA Grapalat"/>
          <w:b/>
          <w:sz w:val="32"/>
          <w:lang w:val="ru-RU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  <w:t>ՖԻՆԱՆՍԱՎՈՐՈՒՄ ՍՏԱՆԱԼՈՒ ՀԱՄԱՐ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  <w:t>ՆԱԽՆԱԿԱՆ ՀԱՐՑԱԹԵՐԹԻԿ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74" w:hRule="atLeast"/>
        </w:trPr>
        <w:tc>
          <w:tcPr>
            <w:tcW w:w="10207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FFFF"/>
                <w:sz w:val="2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24"/>
              </w:rPr>
              <w:t>I. Ընկերության ընդհանուր բնութագիրը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12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1. Ընկերության լրիվ անվանումը և կազմակերպաիրավական տեսակը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1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0" w:name="__Fieldmark__0_486260114"/>
      <w:bookmarkStart w:id="1" w:name="__Fieldmark__0_486260114"/>
      <w:bookmarkEnd w:id="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ՓԲԸ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" w:name="__Fieldmark__1_486260114"/>
      <w:bookmarkStart w:id="3" w:name="__Fieldmark__1_486260114"/>
      <w:bookmarkEnd w:id="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ԲԲԸ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4" w:name="__Fieldmark__2_486260114"/>
      <w:bookmarkStart w:id="5" w:name="__Fieldmark__2_486260114"/>
      <w:bookmarkEnd w:id="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ՍՊԸ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6" w:name="__Fieldmark__3_486260114"/>
      <w:bookmarkStart w:id="7" w:name="__Fieldmark__3_486260114"/>
      <w:bookmarkEnd w:id="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յլ ___________________________________________________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12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2. Ընկերության հիմնադրման տարեթիվը և զարգացման հիմնական փուլերը (ցանկության դեպքում կարող եք կցել լրացուցիչ տեղեկատվություն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79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12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3. Ընկերության հիմնական բաժնետերերը.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0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Բաժնետիրոջ անունը/անվանում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ասնակցության չափը, 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120"/>
        <w:rPr/>
      </w:pPr>
      <w:r>
        <w:rPr>
          <w:rFonts w:cs="GHEA Grapalat" w:ascii="GHEA Grapalat" w:hAnsi="GHEA Grapalat"/>
          <w:b/>
        </w:rPr>
        <w:t>4. Ընկերության բարձրագույն ղեկավարները (ցանկության դեպքում կարող եք կցել ռեզյումեները)</w:t>
      </w:r>
      <w:r>
        <w:rPr/>
        <w:t>.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0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Ղեկավարի անուն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Զբաղեցրած պաշտոնը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 xml:space="preserve">5. Ընկերության աշխատակիցների թվաքանակը. 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8" w:name="__Fieldmark__4_486260114"/>
      <w:bookmarkStart w:id="9" w:name="__Fieldmark__4_486260114"/>
      <w:bookmarkEnd w:id="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մինչև 1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10" w:name="__Fieldmark__5_486260114"/>
      <w:bookmarkStart w:id="11" w:name="__Fieldmark__5_486260114"/>
      <w:bookmarkEnd w:id="1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0 – 5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12" w:name="__Fieldmark__6_486260114"/>
      <w:bookmarkStart w:id="13" w:name="__Fieldmark__6_486260114"/>
      <w:bookmarkEnd w:id="1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50 – 10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14" w:name="__Fieldmark__7_486260114"/>
      <w:bookmarkStart w:id="15" w:name="__Fieldmark__7_486260114"/>
      <w:bookmarkEnd w:id="1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00 – 15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16" w:name="__Fieldmark__8_486260114"/>
      <w:bookmarkStart w:id="17" w:name="__Fieldmark__8_486260114"/>
      <w:bookmarkEnd w:id="1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50 – 25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18" w:name="__Fieldmark__9_486260114"/>
      <w:bookmarkStart w:id="19" w:name="__Fieldmark__9_486260114"/>
      <w:bookmarkEnd w:id="1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վելի քան 250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518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6. Վերջին ֆինանսական տարվա արդյունքներով ընկերության հասույթի չափը (համարժեք ԱՄՆ դոլար).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0" w:name="__Fieldmark__10_486260114"/>
      <w:bookmarkStart w:id="21" w:name="__Fieldmark__10_486260114"/>
      <w:bookmarkEnd w:id="2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մինչև 1 մլն ԱՄՆ դոլար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2" w:name="__Fieldmark__11_486260114"/>
      <w:bookmarkStart w:id="23" w:name="__Fieldmark__11_486260114"/>
      <w:bookmarkEnd w:id="2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5 – 10 մլն ԱՄՆ դոլար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4" w:name="__Fieldmark__12_486260114"/>
      <w:bookmarkStart w:id="25" w:name="__Fieldmark__12_486260114"/>
      <w:bookmarkEnd w:id="2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 – 3 մլն ԱՄՆ դոլար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6" w:name="__Fieldmark__13_486260114"/>
      <w:bookmarkStart w:id="27" w:name="__Fieldmark__13_486260114"/>
      <w:bookmarkEnd w:id="2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0 – 15 մլն ԱՄՆ դոլար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8" w:name="__Fieldmark__14_486260114"/>
      <w:bookmarkStart w:id="29" w:name="__Fieldmark__14_486260114"/>
      <w:bookmarkEnd w:id="2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3 – 5 մլն ԱՄՆ դոլար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30" w:name="__Fieldmark__15_486260114"/>
      <w:bookmarkStart w:id="31" w:name="__Fieldmark__15_486260114"/>
      <w:bookmarkEnd w:id="3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վելի քան 15 մլն ԱՄՆ դոլար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234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7. Ակնկալվող ֆինանսավորման մեծությունը (համարժեք ԱՄն դոլար).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32" w:name="__Fieldmark__16_486260114"/>
      <w:bookmarkStart w:id="33" w:name="__Fieldmark__16_486260114"/>
      <w:bookmarkEnd w:id="3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մինչև 0.5 մլն ԱՄՆ դոլար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34" w:name="__Fieldmark__17_486260114"/>
      <w:bookmarkStart w:id="35" w:name="__Fieldmark__17_486260114"/>
      <w:bookmarkEnd w:id="3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2 – 5 մլն ԱՄՆ դոլար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36" w:name="__Fieldmark__18_486260114"/>
      <w:bookmarkStart w:id="37" w:name="__Fieldmark__18_486260114"/>
      <w:bookmarkEnd w:id="3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0.5 – 1 մլն ԱՄՆ դոլար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38" w:name="__Fieldmark__19_486260114"/>
      <w:bookmarkStart w:id="39" w:name="__Fieldmark__19_486260114"/>
      <w:bookmarkEnd w:id="3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5 – 10 մլն ԱՄՆ դոլար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40" w:name="__Fieldmark__20_486260114"/>
      <w:bookmarkStart w:id="41" w:name="__Fieldmark__20_486260114"/>
      <w:bookmarkEnd w:id="4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 – 2 մլն ԱՄՆ դոլար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42" w:name="__Fieldmark__21_486260114"/>
      <w:bookmarkStart w:id="43" w:name="__Fieldmark__21_486260114"/>
      <w:bookmarkEnd w:id="4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վելի քան 10 մլն ԱՄՆ դոլար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8. Ակնկալվող ֆինանսավորման նախընտրելի արժույթը.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44" w:name="__Fieldmark__22_486260114"/>
      <w:bookmarkStart w:id="45" w:name="__Fieldmark__22_486260114"/>
      <w:bookmarkEnd w:id="4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AMD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46" w:name="__Fieldmark__23_486260114"/>
      <w:bookmarkStart w:id="47" w:name="__Fieldmark__23_486260114"/>
      <w:bookmarkEnd w:id="4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USD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48" w:name="__Fieldmark__24_486260114"/>
      <w:bookmarkStart w:id="49" w:name="__Fieldmark__24_486260114"/>
      <w:bookmarkEnd w:id="4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EUR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50" w:name="__Fieldmark__25_486260114"/>
      <w:bookmarkStart w:id="51" w:name="__Fieldmark__25_486260114"/>
      <w:bookmarkEnd w:id="5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յլ _______________________________________________________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9. Ակնկալվող ֆինանսավորման ձևը.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52" w:name="__Fieldmark__26_486260114"/>
      <w:bookmarkStart w:id="53" w:name="__Fieldmark__26_486260114"/>
      <w:bookmarkEnd w:id="5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վարկ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54" w:name="__Fieldmark__27_486260114"/>
      <w:bookmarkStart w:id="55" w:name="__Fieldmark__27_486260114"/>
      <w:bookmarkEnd w:id="5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մասնակցություն կապիտալում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56" w:name="__Fieldmark__28_486260114"/>
      <w:bookmarkStart w:id="57" w:name="__Fieldmark__28_486260114"/>
      <w:bookmarkEnd w:id="5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յլ ___________________________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10. Ֆինանսավորման պահանջվող ժամկետը և վճարումներից արձակուրդների (grace period) նախատեսվող ժամկետը .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58" w:name="__Fieldmark__29_486260114"/>
      <w:bookmarkStart w:id="59" w:name="__Fieldmark__29_486260114"/>
      <w:bookmarkEnd w:id="5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մինչև 1 տարի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60" w:name="__Fieldmark__30_486260114"/>
      <w:bookmarkStart w:id="61" w:name="__Fieldmark__30_486260114"/>
      <w:bookmarkEnd w:id="6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 – 5 տարի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62" w:name="__Fieldmark__31_486260114"/>
      <w:bookmarkStart w:id="63" w:name="__Fieldmark__31_486260114"/>
      <w:bookmarkEnd w:id="6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5 – 10 տարի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64" w:name="__Fieldmark__32_486260114"/>
      <w:bookmarkStart w:id="65" w:name="__Fieldmark__32_486260114"/>
      <w:bookmarkEnd w:id="6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0 – 15 տարի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66" w:name="__Fieldmark__33_486260114"/>
      <w:bookmarkStart w:id="67" w:name="__Fieldmark__33_486260114"/>
      <w:bookmarkEnd w:id="6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վելի քան 15 տարի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Վճարումներից արձակուրդ պահանջվու՞մ է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68" w:name="__Fieldmark__34_486260114"/>
      <w:bookmarkStart w:id="69" w:name="__Fieldmark__34_486260114"/>
      <w:bookmarkEnd w:id="6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ոչ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70" w:name="__Fieldmark__35_486260114"/>
      <w:bookmarkStart w:id="71" w:name="__Fieldmark__35_486260114"/>
      <w:bookmarkEnd w:id="7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յո, ___________________ տարի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right="-66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11. Ընկերության կողմից արտադրվող հիմնական ապրանքատեսակները/տրամադրվող ծառայությունները.</w:t>
      </w:r>
    </w:p>
    <w:p>
      <w:pPr>
        <w:pStyle w:val="Normal"/>
        <w:ind w:right="-66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.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…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br w:type="page"/>
      </w:r>
      <w:r>
        <w:rPr>
          <w:rFonts w:cs="GHEA Grapalat" w:ascii="GHEA Grapalat" w:hAnsi="GHEA Grapalat"/>
        </w:rPr>
      </w:r>
    </w:p>
    <w:p>
      <w:pPr>
        <w:pStyle w:val="Normal"/>
        <w:spacing w:before="0" w:after="12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12. Տեղեկություններ որևէ ֆինանսա-արդյունաբերական խմբի կամ հոլդինգ ընկերության մեջ լինելու վերաբերյալ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4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before="0" w:after="12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13. Անկախ ռեյտինգային գործակալության կողմից տրված ռեյտինգներ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4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before="0" w:after="12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14. Անդամակցությունը որևէ ազգային կամ միջազգային ասոցացիայի, միավորումներ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4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before="0" w:after="120"/>
        <w:rPr/>
      </w:pPr>
      <w:r>
        <w:rPr>
          <w:rFonts w:cs="GHEA Grapalat" w:ascii="GHEA Grapalat" w:hAnsi="GHEA Grapalat"/>
          <w:b/>
        </w:rPr>
        <w:t>15. Մրցակցությունը, շուկայում ունեցած դիրքերը, մրցակցային առավելությունները.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1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right="-660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16. Հիմնական ֆինանսական ցուցանիշները` վերջին հաշվետու ժամանակաշրջանի դրությամբ (հազ. ՀՀ դրամ). 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117475</wp:posOffset>
                </wp:positionV>
                <wp:extent cx="6443980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7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3"/>
                              <w:gridCol w:w="4923"/>
                              <w:gridCol w:w="4923"/>
                            </w:tblGrid>
                            <w:tr>
                              <w:trPr/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) Ընդհանուր ակտիվներ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դ) Հասույթ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բ) Հիմնական միջոցներ ______________________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ե) Գործառնական եկամուտ __________________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գ) Ընդհանուր կապիտալ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զ) Զուտ շահույթ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96.4pt;mso-wrap-distance-left:9.05pt;mso-wrap-distance-right:9.05pt;mso-wrap-distance-top:0pt;mso-wrap-distance-bottom:0pt;margin-top:9.2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7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3"/>
                        <w:gridCol w:w="4923"/>
                        <w:gridCol w:w="4923"/>
                      </w:tblGrid>
                      <w:tr>
                        <w:trPr/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) Ընդհանուր ակտիվներ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դ) Հասույթ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բ) Հիմնական միջոցներ ______________________ </w:t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ե) Գործառնական եկամուտ __________________ </w:t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գ) Ընդհանուր կապիտալ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զ) Զուտ շահույթ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4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17. Ընկերության անկախ տարեկան աուդիտն իրականացնող աուդիտորական ընկերությունը.</w:t>
      </w:r>
    </w:p>
    <w:p>
      <w:pPr>
        <w:pStyle w:val="Normal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77470</wp:posOffset>
                </wp:positionV>
                <wp:extent cx="644398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37.4pt;mso-wrap-distance-left:9.05pt;mso-wrap-distance-right:9.05pt;mso-wrap-distance-top:0pt;mso-wrap-distance-bottom:0pt;margin-top:6.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18. Ընկերության վերջին քանի՞ տարվա հաշվետվություններն են անկախ աուդիտի ենթարկվել. </w:t>
      </w:r>
      <w:r>
        <w:rPr>
          <w:rFonts w:cs="GHEA Grapalat" w:ascii="GHEA Grapalat" w:hAnsi="GHEA Grapalat"/>
        </w:rPr>
        <w:t>_______</w:t>
      </w:r>
    </w:p>
    <w:p>
      <w:pPr>
        <w:pStyle w:val="Normal"/>
        <w:ind w:right="49" w:hanging="0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right="49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19. Նախկինում երբևէ Ընկերությունը ֆինանսավորում ստացե՞լ է միջազգային կառույցներից: Եթե այո, ապա որքա՞ն և ինչպիսի՞ ծրագրերի համար.</w:t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85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Ֆինանսավորում տրամադրած կազմակերպության անվանում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Ծրագրի անվանումը / ֆինանսավորման նպատակ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Ֆինանսավորման ստացման տարեթիվը և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ումար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20" w:hRule="atLeast"/>
        </w:trPr>
        <w:tc>
          <w:tcPr>
            <w:tcW w:w="10207" w:type="dxa"/>
            <w:tcBorders/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FFFF"/>
                <w:sz w:val="2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24"/>
              </w:rPr>
              <w:t>II. Ֆինանսավորվելիք ծրագրի բնութագիրը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20. Ծրագրի ընդհանուր նկարագրությունը, նպատակը և արդյունքները, այդ թվում՝ ծրագրի անվանումը, ծրագրի ընդհանուր գումարը, տարեկան կանխատեսվող հասույթը, կանխատեսվող նոր աշխատատեղերի քանակը, կանխատեսվող հարկային վճարումները պետական բյուջե.</w:t>
      </w:r>
    </w:p>
    <w:p>
      <w:pPr>
        <w:pStyle w:val="Normal"/>
        <w:spacing w:before="0" w:after="12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78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21. Ստացվելիք ֆինանսավորման օգտագործման հիմնական ուղղությունները և նախատեսվող չափերը (լրացրեք միայն այն ուղղությունները, որոնց գծով նախատեսվում է ծախսերի կատարում).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0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իջոցների ծախսման ուղղություն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Գումար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ՄՆ դոլար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ղատարածքների ձեռքբեր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ենքերի և շինությունների ձեռքբեր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ինարարությու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ենք-շինությունների վերանորոգ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րքավորումների ձեռքբեր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ւմքի և նյութերի ձեռքբեր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ր անձնակազմի ներգրավ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ձնակազմի վերապատրաստու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(նկարագրեք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before="0" w:after="12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22. Ծրագրի իրականացման հիմնական փուլերը և ավարտման նախատեսվող ժամկետները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6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right="-234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23. Ծրագրի շրջանակներում արտադրվելիք ապրանքի / ծառայությունների իրացումը և շուկաները (արդյո՞ք դրանք իրացվելու են հայկական շուկայում թե արտահանվելու են, մրցակցային դաշտը, ընկերության մրցակցային առավելությունը և այլն).</w:t>
      </w:r>
    </w:p>
    <w:p>
      <w:pPr>
        <w:pStyle w:val="Normal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118745</wp:posOffset>
                </wp:positionV>
                <wp:extent cx="6443980" cy="143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112.7pt;mso-wrap-distance-left:9.05pt;mso-wrap-distance-right:9.05pt;mso-wrap-distance-top:0pt;mso-wrap-distance-bottom:0pt;margin-top:9.3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right="-234" w:hanging="0"/>
        <w:rPr/>
      </w:pPr>
      <w:r>
        <w:rPr>
          <w:rFonts w:cs="GHEA Grapalat" w:ascii="GHEA Grapalat" w:hAnsi="GHEA Grapalat"/>
          <w:b/>
          <w:lang w:val="ru-RU"/>
        </w:rPr>
        <w:t xml:space="preserve">24. </w:t>
      </w:r>
      <w:r>
        <w:rPr>
          <w:rFonts w:cs="GHEA Grapalat" w:ascii="GHEA Grapalat" w:hAnsi="GHEA Grapalat"/>
          <w:b/>
        </w:rPr>
        <w:t>Ծրագր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ֆինանսակ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հիմնակ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արդյունքներ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նկարագրությունը</w:t>
      </w:r>
      <w:r>
        <w:rPr>
          <w:rFonts w:cs="GHEA Grapalat" w:ascii="GHEA Grapalat" w:hAnsi="GHEA Grapalat"/>
          <w:b/>
          <w:lang w:val="ru-RU"/>
        </w:rPr>
        <w:t xml:space="preserve"> (</w:t>
      </w:r>
      <w:r>
        <w:rPr>
          <w:rFonts w:cs="GHEA Grapalat" w:ascii="GHEA Grapalat" w:hAnsi="GHEA Grapalat"/>
          <w:b/>
        </w:rPr>
        <w:t>ներդրումներ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ծախսեր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հետգն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կանխատեսումները</w:t>
      </w:r>
      <w:r>
        <w:rPr>
          <w:rFonts w:cs="GHEA Grapalat" w:ascii="GHEA Grapalat" w:hAnsi="GHEA Grapalat"/>
          <w:b/>
          <w:lang w:val="ru-RU"/>
        </w:rPr>
        <w:t xml:space="preserve">, </w:t>
      </w:r>
      <w:r>
        <w:rPr>
          <w:rFonts w:cs="GHEA Grapalat" w:ascii="GHEA Grapalat" w:hAnsi="GHEA Grapalat"/>
          <w:b/>
        </w:rPr>
        <w:t>ստացվելիք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եկամուտները</w:t>
      </w:r>
      <w:r>
        <w:rPr>
          <w:rFonts w:cs="GHEA Grapalat" w:ascii="GHEA Grapalat" w:hAnsi="GHEA Grapalat"/>
          <w:b/>
          <w:lang w:val="ru-RU"/>
        </w:rPr>
        <w:t xml:space="preserve">, </w:t>
      </w:r>
      <w:r>
        <w:rPr>
          <w:rFonts w:cs="GHEA Grapalat" w:ascii="GHEA Grapalat" w:hAnsi="GHEA Grapalat"/>
          <w:b/>
        </w:rPr>
        <w:t>ստացված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ֆինանսավոր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մար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հնարավորությունները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այլն</w:t>
      </w:r>
      <w:r>
        <w:rPr>
          <w:rFonts w:cs="GHEA Grapalat" w:ascii="GHEA Grapalat" w:hAnsi="GHEA Grapalat"/>
          <w:b/>
          <w:lang w:val="ru-RU"/>
        </w:rPr>
        <w:t>).</w:t>
      </w:r>
    </w:p>
    <w:p>
      <w:pPr>
        <w:pStyle w:val="Normal"/>
        <w:rPr>
          <w:rFonts w:ascii="GHEA Grapalat" w:hAnsi="GHEA Grapalat" w:cs="GHEA Grapalat"/>
          <w:b/>
          <w:b/>
          <w:lang w:val="ru-RU" w:eastAsia="en-US"/>
        </w:rPr>
      </w:pPr>
      <w:r>
        <w:rPr>
          <w:rFonts w:cs="GHEA Grapalat" w:ascii="GHEA Grapalat" w:hAnsi="GHEA Grapalat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109855</wp:posOffset>
                </wp:positionV>
                <wp:extent cx="6443980" cy="2205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173.7pt;mso-wrap-distance-left:9.05pt;mso-wrap-distance-right:9.05pt;mso-wrap-distance-top:0pt;mso-wrap-distance-bottom:0pt;margin-top:8.6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ru-RU"/>
        </w:rPr>
      </w:pPr>
      <w:r>
        <w:rPr>
          <w:rFonts w:cs="GHEA Grapalat" w:ascii="GHEA Grapalat" w:hAnsi="GHEA Grapalat"/>
          <w:b/>
          <w:i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25. </w:t>
      </w:r>
      <w:r>
        <w:rPr>
          <w:rFonts w:cs="GHEA Grapalat" w:ascii="GHEA Grapalat" w:hAnsi="GHEA Grapalat"/>
          <w:b/>
        </w:rPr>
        <w:t>Ընկեր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աաշխատակիցներ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թվաքանակը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ծրագր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իրականացումից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հետո</w:t>
      </w:r>
      <w:r>
        <w:rPr>
          <w:rFonts w:cs="GHEA Grapalat" w:ascii="GHEA Grapalat" w:hAnsi="GHEA Grapalat"/>
          <w:b/>
          <w:lang w:val="ru-RU"/>
        </w:rPr>
        <w:t>.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72" w:name="__Fieldmark__36_486260114"/>
      <w:bookmarkStart w:id="73" w:name="__Fieldmark__36_486260114"/>
      <w:bookmarkEnd w:id="7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մինչև 1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74" w:name="__Fieldmark__37_486260114"/>
      <w:bookmarkStart w:id="75" w:name="__Fieldmark__37_486260114"/>
      <w:bookmarkEnd w:id="7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0 – 5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76" w:name="__Fieldmark__38_486260114"/>
      <w:bookmarkStart w:id="77" w:name="__Fieldmark__38_486260114"/>
      <w:bookmarkEnd w:id="7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50 – 10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78" w:name="__Fieldmark__39_486260114"/>
      <w:bookmarkStart w:id="79" w:name="__Fieldmark__39_486260114"/>
      <w:bookmarkEnd w:id="7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00 – 15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80" w:name="__Fieldmark__40_486260114"/>
      <w:bookmarkStart w:id="81" w:name="__Fieldmark__40_486260114"/>
      <w:bookmarkEnd w:id="8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150 – 250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82" w:name="__Fieldmark__41_486260114"/>
      <w:bookmarkStart w:id="83" w:name="__Fieldmark__41_486260114"/>
      <w:bookmarkEnd w:id="8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ավելի քան 250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right="-234" w:hanging="0"/>
        <w:rPr/>
      </w:pPr>
      <w:r>
        <w:rPr>
          <w:rFonts w:cs="GHEA Grapalat" w:ascii="GHEA Grapalat" w:hAnsi="GHEA Grapalat"/>
          <w:b/>
        </w:rPr>
        <w:t xml:space="preserve">26. Այլ տեղեկատվություն` նախատեսվող ծրագրի և/կամ ակնկալվող ֆինանսավորման վերաբերյալ (ցանկության դեպքում կարող եք կցել լրացուցիչ տեղեկատվություն). </w:t>
      </w:r>
    </w:p>
    <w:p>
      <w:pPr>
        <w:pStyle w:val="Normal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85090</wp:posOffset>
                </wp:positionV>
                <wp:extent cx="6443980" cy="147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116.5pt;mso-wrap-distance-left:9.05pt;mso-wrap-distance-right:9.05pt;mso-wrap-distance-top:0pt;mso-wrap-distance-bottom:0pt;margin-top:6.7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27. Ընկերության գործող վարկերի վերաբերյալ տեղեկատվություն.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38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>Բանկի անվանումը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>Վարկի սկզբնական գումարը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>Տրման և մարման ամսաթվերը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>Անվանական տոկոսադրույքը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>Վարկի մնացորդային գումարը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28. Տեղեկություններ Ընկերության հիմնական գույքի վերաբերյալ, որը կարող է հանդիսանալ գրավ վարկավորման դեպքում.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38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</w:rPr>
              <w:t>Գույք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</w:rPr>
              <w:t>Շուկայ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ժեքը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սաթիվը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</w:rPr>
              <w:t>Գույք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ող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ListParagraph"/>
        <w:ind w:left="360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0" w:after="120"/>
        <w:rPr/>
      </w:pPr>
      <w:r>
        <w:rPr>
          <w:rFonts w:cs="GHEA Grapalat" w:ascii="GHEA Grapalat" w:hAnsi="GHEA Grapalat"/>
          <w:b/>
        </w:rPr>
        <w:t>29. Ծրագրին և հարցաթերթիկին առնչվող հարցերի պատասխանատուի կոնտակտային տվյալները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Պատասխանատու անձի անունը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Հեռախոսահամար(ներ)ը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Էլ.փոստի հասցեն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lang w:val="ru-RU"/>
        </w:rPr>
        <w:t xml:space="preserve">30, </w:t>
      </w:r>
      <w:r>
        <w:rPr>
          <w:rFonts w:cs="GHEA Grapalat" w:ascii="GHEA Grapalat" w:hAnsi="GHEA Grapalat"/>
          <w:b/>
        </w:rPr>
        <w:t>Պահանջվող փաստաթղթերի ցանկ.</w:t>
      </w:r>
    </w:p>
    <w:p>
      <w:pPr>
        <w:pStyle w:val="ListParagraph"/>
        <w:numPr>
          <w:ilvl w:val="0"/>
          <w:numId w:val="1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անոնադրություն</w:t>
      </w:r>
    </w:p>
    <w:p>
      <w:pPr>
        <w:pStyle w:val="ListParagraph"/>
        <w:numPr>
          <w:ilvl w:val="0"/>
          <w:numId w:val="1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ետական գրանցման ռեգիստրի վկայական</w:t>
      </w:r>
    </w:p>
    <w:p>
      <w:pPr>
        <w:pStyle w:val="ListParagraph"/>
        <w:numPr>
          <w:ilvl w:val="0"/>
          <w:numId w:val="1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երջին երեք տարիների ֆինանսական հաշվետվությունները, ներառյալ անկախ աուդիտորի եզրակացությունները (առկայության դեպքում)</w:t>
      </w:r>
    </w:p>
    <w:p>
      <w:pPr>
        <w:pStyle w:val="Normal"/>
        <w:tabs>
          <w:tab w:val="clear" w:pos="720"/>
          <w:tab w:val="left" w:pos="1209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623" w:footer="518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7213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721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8505"/>
                          </w:tblGrid>
                          <w:tr>
                            <w:trPr>
                              <w:trHeight w:val="1136" w:hRule="atLeast"/>
                            </w:trPr>
                            <w:tc>
                              <w:tcPr>
                                <w:tcW w:w="17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943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Verdana" w:hAnsi="Verdana" w:cs="Verdana"/>
                                    <w:b/>
                                    <w:b/>
                                    <w:smallCaps/>
                                    <w:color w:val="002060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mallCaps/>
                                    <w:color w:val="002060"/>
                                    <w:szCs w:val="3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5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0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8505"/>
                    </w:tblGrid>
                    <w:tr>
                      <w:trPr>
                        <w:trHeight w:val="1136" w:hRule="atLeast"/>
                      </w:trPr>
                      <w:tc>
                        <w:tcPr>
                          <w:tcW w:w="170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ind w:right="-943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50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mallCaps/>
                              <w:color w:val="002060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mallCaps/>
                              <w:color w:val="002060"/>
                              <w:szCs w:val="3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3282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28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9185" cy="817245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18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cs="GHEA Grapalat" w:ascii="GHEA Grapalat" w:hAnsi="GHEA Grapalat"/>
                              <w:i/>
                              <w:lang w:val="en-US" w:eastAsia="en-US"/>
                            </w:rPr>
                            <w:t>ԳԱՂՏՆ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25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99185" cy="817245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18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t xml:space="preserve">   </w:t>
                    </w:r>
                    <w:r>
                      <w:rPr>
                        <w:rFonts w:cs="GHEA Grapalat" w:ascii="GHEA Grapalat" w:hAnsi="GHEA Grapalat"/>
                        <w:i/>
                        <w:lang w:val="en-US" w:eastAsia="en-US"/>
                      </w:rPr>
                      <w:t>ԳԱՂՏՆ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8">
    <w:name w:val="CM48"/>
    <w:basedOn w:val="Default"/>
    <w:next w:val="Default"/>
    <w:qFormat/>
    <w:pPr>
      <w:spacing w:before="0" w:after="310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3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19:00Z</dcterms:created>
  <dc:creator>Rouzanna Sarkissian</dc:creator>
  <dc:description/>
  <dc:language>en-US</dc:language>
  <cp:lastModifiedBy>Aram Kayfajyan</cp:lastModifiedBy>
  <dcterms:modified xsi:type="dcterms:W3CDTF">2013-04-25T16:19:00Z</dcterms:modified>
  <cp:revision>2</cp:revision>
  <dc:subject/>
  <dc:title/>
</cp:coreProperties>
</file>