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ՖԻՆԱՆՍԱՎՈՐՈՒՄ ՍՏԱՆԱԼՈՒ 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ՆԱԽՆԱԿԱՆ ՀԱՐՑԱԹԵՐԹԻԿ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74" w:hRule="atLeast"/>
        </w:trPr>
        <w:tc>
          <w:tcPr>
            <w:tcW w:w="1020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2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4"/>
              </w:rPr>
              <w:t>I. Ընկերության ընդհանուր բնութագիրը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. Ընկերության լրիվ անվանումը և կազմակերպաիրավական տեսակը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44398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33.8pt;mso-wrap-distance-left:9.05pt;mso-wrap-distance-right:9.05pt;mso-wrap-distance-top:0pt;mso-wrap-distance-bottom:0pt;margin-top:4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0" w:name="__Fieldmark__0_3962475452"/>
      <w:bookmarkStart w:id="1" w:name="__Fieldmark__0_3962475452"/>
      <w:bookmarkEnd w:id="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ՓԲԸ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" w:name="__Fieldmark__1_3962475452"/>
      <w:bookmarkStart w:id="3" w:name="__Fieldmark__1_3962475452"/>
      <w:bookmarkEnd w:id="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ԲԲԸ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" w:name="__Fieldmark__2_3962475452"/>
      <w:bookmarkStart w:id="5" w:name="__Fieldmark__2_3962475452"/>
      <w:bookmarkEnd w:id="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ՍՊԸ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" w:name="__Fieldmark__3_3962475452"/>
      <w:bookmarkStart w:id="7" w:name="__Fieldmark__3_3962475452"/>
      <w:bookmarkEnd w:id="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. Ընկերության հիմնադրման տարեթիվը և զարգացման հիմնական փուլերը (ցանկության դեպքում կարող եք կցել լրացուցիչ տեղեկատվություն)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6990</wp:posOffset>
                </wp:positionV>
                <wp:extent cx="6443980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15.55pt;mso-wrap-distance-left:9.05pt;mso-wrap-distance-right:9.05pt;mso-wrap-distance-top:0pt;mso-wrap-distance-bottom:0pt;margin-top:3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3. Ընկերության հիմնական բաժնետերերը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ժնետիրոջ անունը/անվանում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կցության չափը,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4. Ընկերության բարձրագույն ղեկավարները (ցանկության դեպքում կարող եք կցել ռեզյումեները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Ղեկավարի անու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Զբաղեցրած պաշտոնը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5. Ընկերության աշխատակիցների թվաքանակը.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" w:name="__Fieldmark__4_3962475452"/>
      <w:bookmarkStart w:id="9" w:name="__Fieldmark__4_3962475452"/>
      <w:bookmarkEnd w:id="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0" w:name="__Fieldmark__5_3962475452"/>
      <w:bookmarkStart w:id="11" w:name="__Fieldmark__5_3962475452"/>
      <w:bookmarkEnd w:id="1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2" w:name="__Fieldmark__6_3962475452"/>
      <w:bookmarkStart w:id="13" w:name="__Fieldmark__6_3962475452"/>
      <w:bookmarkEnd w:id="1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0 – 1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4" w:name="__Fieldmark__7_3962475452"/>
      <w:bookmarkStart w:id="15" w:name="__Fieldmark__7_3962475452"/>
      <w:bookmarkEnd w:id="1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0 – 1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6" w:name="__Fieldmark__8_3962475452"/>
      <w:bookmarkStart w:id="17" w:name="__Fieldmark__8_3962475452"/>
      <w:bookmarkEnd w:id="1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50 – 2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8" w:name="__Fieldmark__9_3962475452"/>
      <w:bookmarkStart w:id="19" w:name="__Fieldmark__9_3962475452"/>
      <w:bookmarkEnd w:id="1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250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518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6. Վերջին ֆինանսական տարվա արդյունքներով ընկերության հասույթի չափը (համարժեք ԱՄՆ դոլար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0" w:name="__Fieldmark__10_3962475452"/>
      <w:bookmarkStart w:id="21" w:name="__Fieldmark__10_3962475452"/>
      <w:bookmarkEnd w:id="2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 մլն ԱՄՆ դոլար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2" w:name="__Fieldmark__11_3962475452"/>
      <w:bookmarkStart w:id="23" w:name="__Fieldmark__11_3962475452"/>
      <w:bookmarkEnd w:id="2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4" w:name="__Fieldmark__12_3962475452"/>
      <w:bookmarkStart w:id="25" w:name="__Fieldmark__12_3962475452"/>
      <w:bookmarkEnd w:id="2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3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6" w:name="__Fieldmark__13_3962475452"/>
      <w:bookmarkStart w:id="27" w:name="__Fieldmark__13_3962475452"/>
      <w:bookmarkEnd w:id="2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15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8" w:name="__Fieldmark__14_3962475452"/>
      <w:bookmarkStart w:id="29" w:name="__Fieldmark__14_3962475452"/>
      <w:bookmarkEnd w:id="2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3 – 5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0" w:name="__Fieldmark__15_3962475452"/>
      <w:bookmarkStart w:id="31" w:name="__Fieldmark__15_3962475452"/>
      <w:bookmarkEnd w:id="3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5 մլն ԱՄՆ դոլա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7. Ակնկալվող ֆինանսավորման մեծությունը (համարժեք ԱՄն դոլար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2" w:name="__Fieldmark__16_3962475452"/>
      <w:bookmarkStart w:id="33" w:name="__Fieldmark__16_3962475452"/>
      <w:bookmarkEnd w:id="3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0.5 մլն ԱՄՆ դոլար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4" w:name="__Fieldmark__17_3962475452"/>
      <w:bookmarkStart w:id="35" w:name="__Fieldmark__17_3962475452"/>
      <w:bookmarkEnd w:id="3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2 – 5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6" w:name="__Fieldmark__18_3962475452"/>
      <w:bookmarkStart w:id="37" w:name="__Fieldmark__18_3962475452"/>
      <w:bookmarkEnd w:id="3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0.5 – 1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8" w:name="__Fieldmark__19_3962475452"/>
      <w:bookmarkStart w:id="39" w:name="__Fieldmark__19_3962475452"/>
      <w:bookmarkEnd w:id="3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0" w:name="__Fieldmark__20_3962475452"/>
      <w:bookmarkStart w:id="41" w:name="__Fieldmark__20_3962475452"/>
      <w:bookmarkEnd w:id="4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2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2" w:name="__Fieldmark__21_3962475452"/>
      <w:bookmarkStart w:id="43" w:name="__Fieldmark__21_3962475452"/>
      <w:bookmarkEnd w:id="4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8. Ակնկալվող ֆինանսավորման նախընտրելի արժույթը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4" w:name="__Fieldmark__22_3962475452"/>
      <w:bookmarkStart w:id="45" w:name="__Fieldmark__22_3962475452"/>
      <w:bookmarkEnd w:id="4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AMD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6" w:name="__Fieldmark__23_3962475452"/>
      <w:bookmarkStart w:id="47" w:name="__Fieldmark__23_3962475452"/>
      <w:bookmarkEnd w:id="4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USD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8" w:name="__Fieldmark__24_3962475452"/>
      <w:bookmarkStart w:id="49" w:name="__Fieldmark__24_3962475452"/>
      <w:bookmarkEnd w:id="4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EUR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0" w:name="__Fieldmark__25_3962475452"/>
      <w:bookmarkStart w:id="51" w:name="__Fieldmark__25_3962475452"/>
      <w:bookmarkEnd w:id="5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9. Ակնկալվող ֆինանսավորման ձևը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2" w:name="__Fieldmark__26_3962475452"/>
      <w:bookmarkStart w:id="53" w:name="__Fieldmark__26_3962475452"/>
      <w:bookmarkEnd w:id="5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վարկ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4" w:name="__Fieldmark__27_3962475452"/>
      <w:bookmarkStart w:id="55" w:name="__Fieldmark__27_3962475452"/>
      <w:bookmarkEnd w:id="5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ասնակցություն կապիտալում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6" w:name="__Fieldmark__28_3962475452"/>
      <w:bookmarkStart w:id="57" w:name="__Fieldmark__28_3962475452"/>
      <w:bookmarkEnd w:id="5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10. Ֆինանսավորման պահանջվող ժամկետը և վճարումներից արձակուրդների (grace period) նախատեսվող ժամկետը 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8" w:name="__Fieldmark__29_3962475452"/>
      <w:bookmarkStart w:id="59" w:name="__Fieldmark__29_3962475452"/>
      <w:bookmarkEnd w:id="5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 տարի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0" w:name="__Fieldmark__30_3962475452"/>
      <w:bookmarkStart w:id="61" w:name="__Fieldmark__30_3962475452"/>
      <w:bookmarkEnd w:id="6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5 տարի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2" w:name="__Fieldmark__31_3962475452"/>
      <w:bookmarkStart w:id="63" w:name="__Fieldmark__31_3962475452"/>
      <w:bookmarkEnd w:id="6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տարի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4" w:name="__Fieldmark__32_3962475452"/>
      <w:bookmarkStart w:id="65" w:name="__Fieldmark__32_3962475452"/>
      <w:bookmarkEnd w:id="6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15 տարի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6" w:name="__Fieldmark__33_3962475452"/>
      <w:bookmarkStart w:id="67" w:name="__Fieldmark__33_3962475452"/>
      <w:bookmarkEnd w:id="6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5 տարի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ճարումներից արձակուրդ պահանջվու՞մ է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8" w:name="__Fieldmark__34_3962475452"/>
      <w:bookmarkStart w:id="69" w:name="__Fieldmark__34_3962475452"/>
      <w:bookmarkEnd w:id="6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ոչ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0" w:name="__Fieldmark__35_3962475452"/>
      <w:bookmarkStart w:id="71" w:name="__Fieldmark__35_3962475452"/>
      <w:bookmarkEnd w:id="7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ո, ___________________ տարի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1. Ընկերության կողմից արտադրվող հիմնական ապրանքատեսակները/տրամադրվող ծառայությունները.</w:t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12. Մրցակցությունը, շուկայում ունեցած դիրքերը, մրցակցային առավելությունները. 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18745</wp:posOffset>
                </wp:positionV>
                <wp:extent cx="6443980" cy="215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69.4pt;mso-wrap-distance-left:9.05pt;mso-wrap-distance-right:9.05pt;mso-wrap-distance-top:0pt;mso-wrap-distance-bottom:0pt;margin-top:9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861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3. Հիմնական ֆինանսական ցուցանիշները` վերջին հաշվետու ժամանակաշրջանի դրությամբ (հազ. ՀՀ դրամ). 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17475</wp:posOffset>
                </wp:positionV>
                <wp:extent cx="6443980" cy="172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3"/>
                              <w:gridCol w:w="4923"/>
                              <w:gridCol w:w="4923"/>
                            </w:tblGrid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) Ընդհանուր ակտիվներ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դ) Հասույթ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բ) Հիմնական միջոցներ ______________________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ե) Գործառնական եկամուտ __________________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գ) Ընդհանուր կապիտալ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զ) Զուտ շահույթ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  <w:t>Ցանկության դեպքում կարող եք կցել հաշվեկշռի ու եկամուտների և ծախսերի մասին հաշվետվության պատճենները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35.85pt;mso-wrap-distance-left:9.05pt;mso-wrap-distance-right:9.05pt;mso-wrap-distance-top:0pt;mso-wrap-distance-bottom:0pt;margin-top:9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3"/>
                        <w:gridCol w:w="4923"/>
                        <w:gridCol w:w="4923"/>
                      </w:tblGrid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) Ընդհանուր ակտիվներ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դ) Հասույթ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բ) Հիմնական միջոցներ ______________________ 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ե) Գործառնական եկամուտ __________________ 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գ) Ընդհանուր կապիտա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զ) Զուտ շահույթ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i/>
                          <w:i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</w:rPr>
                        <w:t>Ցանկության դեպքում կարող եք կցել հաշվեկշռի ու եկամուտների և ծախսերի մասին հաշվետվության պատճենները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i/>
                          <w:i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i/>
                          <w:i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4. Ընկերության անկախ տարեկան աուդիտն իրականացնող աուդիտորական ընկերությունը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77470</wp:posOffset>
                </wp:positionV>
                <wp:extent cx="6443980" cy="474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37.4pt;mso-wrap-distance-left:9.05pt;mso-wrap-distance-right:9.05pt;mso-wrap-distance-top:0pt;mso-wrap-distance-bottom:0pt;margin-top:6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5. Ընկերության վերջին քանի՞ տարվա հաշվետվություններն են անկախ աուդիտի ենթարկվել. </w:t>
      </w:r>
      <w:r>
        <w:rPr>
          <w:rFonts w:cs="GHEA Grapalat" w:ascii="GHEA Grapalat" w:hAnsi="GHEA Grapalat"/>
        </w:rPr>
        <w:t>_______</w:t>
      </w:r>
    </w:p>
    <w:p>
      <w:pPr>
        <w:pStyle w:val="Normal"/>
        <w:ind w:right="49" w:hanging="0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right="49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6. Նախկինում երբևէ Ընկերությունը ֆինանսավորում ստացե՞լ է միջազգային կառույցներից: Եթե այո, ապա որքա՞ն և ինչպիսի՞ ծրագրերի համար.</w: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վորում տրամադրած կազմակերպության 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րագրի անվանումը / ֆինանսավոր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վորման ստացման տարեթիվը և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20" w:hRule="atLeast"/>
        </w:trPr>
        <w:tc>
          <w:tcPr>
            <w:tcW w:w="1020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2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4"/>
              </w:rPr>
              <w:t>II. Ֆինանսավորվելիք ծրագրի բնութագիրը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7. Ծրագրի ընդհանուր նկարագրությունը, նպատակը և արդյունքները. 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64770</wp:posOffset>
                </wp:positionV>
                <wp:extent cx="6443980" cy="2587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58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203.75pt;mso-wrap-distance-left:9.05pt;mso-wrap-distance-right:9.05pt;mso-wrap-distance-top:0pt;mso-wrap-distance-bottom:0pt;margin-top:5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8. Ստացվելիք ֆինանսավորման օգտագործման հիմնական ուղղությունները և նախատեսվող չափերը (լրացրեք միայն այն ուղղությունները, որոնց գծով նախատեսվում է ծախսերի կատարում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իջոցների ծախսման ուղղությու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Գումար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ՄՆ դոլա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տարածք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երի և շինություն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րարությու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-շինությունների վերանորոգ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քավորում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մքի և նյութ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 անձնակազմի ներգրավ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ձնակազմի վերապատրաստ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(նկարագրեք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19. Ծրագրի իրականացման հիմնական փուլերը և ավարտման նախատեսվող ժամկետները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05410</wp:posOffset>
                </wp:positionV>
                <wp:extent cx="6443980" cy="165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30.6pt;mso-wrap-distance-left:9.05pt;mso-wrap-distance-right:9.05pt;mso-wrap-distance-top:0pt;mso-wrap-distance-bottom:0pt;margin-top:8.3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0. Ծրագրի շրջանակներում արտադրվելիք ապրանքի / ծառայությունների իրացումը և շուկաները (արդյո՞ք դրանք իրացվելու են հայկական շուկայում թե արտահանվելու են, մրցակցային դաշտը, ընկերության մրցակցային առավելությունը և այլն)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18745</wp:posOffset>
                </wp:positionV>
                <wp:extent cx="6443980" cy="143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12.7pt;mso-wrap-distance-left:9.05pt;mso-wrap-distance-right:9.05pt;mso-wrap-distance-top:0pt;mso-wrap-distance-bottom:0pt;margin-top:9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1. Ծրագրի ֆինանսական հիմնական արդյունքների նկարագրությունը (ներդրումների և ծախսերի հետգնման կանխատեսումները, ստացվելիք եկամուտները, ստացված ֆինանսավորման մարման հնարավորությունները և այլն)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443980" cy="2205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73.7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2. Ընկերության աաշխատակիցների թվաքանակը ծրագրի իրականացումից հետո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2" w:name="__Fieldmark__36_3962475452"/>
      <w:bookmarkStart w:id="73" w:name="__Fieldmark__36_3962475452"/>
      <w:bookmarkEnd w:id="7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4" w:name="__Fieldmark__37_3962475452"/>
      <w:bookmarkStart w:id="75" w:name="__Fieldmark__37_3962475452"/>
      <w:bookmarkEnd w:id="7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6" w:name="__Fieldmark__38_3962475452"/>
      <w:bookmarkStart w:id="77" w:name="__Fieldmark__38_3962475452"/>
      <w:bookmarkEnd w:id="7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0 – 1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8" w:name="__Fieldmark__39_3962475452"/>
      <w:bookmarkStart w:id="79" w:name="__Fieldmark__39_3962475452"/>
      <w:bookmarkEnd w:id="7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0 – 1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0" w:name="__Fieldmark__40_3962475452"/>
      <w:bookmarkStart w:id="81" w:name="__Fieldmark__40_3962475452"/>
      <w:bookmarkEnd w:id="8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50 – 2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2" w:name="__Fieldmark__41_3962475452"/>
      <w:bookmarkStart w:id="83" w:name="__Fieldmark__41_3962475452"/>
      <w:bookmarkEnd w:id="8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250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23. Այլ տեղեկատվություն` ծրագրի և/կամ ակնկալվող ֆինանսավորման վերաբերյալ (ցանկության դեպքում կարող եք կցել լրացուցիչ տեղեկատվություն).</w:t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6443980" cy="147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16.5pt;mso-wrap-distance-left:9.05pt;mso-wrap-distance-right:9.05pt;mso-wrap-distance-top:0pt;mso-wrap-distance-bottom:0pt;margin-top:6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24. Ծրագրին և հարցաթերթիկին առնչվող հարցերի պատասխանատուի կոնտակտային տվյալները.</w:t>
      </w:r>
    </w:p>
    <w:p>
      <w:pPr>
        <w:pStyle w:val="Normal"/>
        <w:tabs>
          <w:tab w:val="clear" w:pos="720"/>
          <w:tab w:val="left" w:pos="1209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89535</wp:posOffset>
                </wp:positionV>
                <wp:extent cx="6443980" cy="925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>Պատասխանատու անձի անունը`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>Հեռախոսահամար(ներ)ը`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>Էլ.փոստի հասցեն`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72.85pt;mso-wrap-distance-left:9.05pt;mso-wrap-distance-right:9.05pt;mso-wrap-distance-top:0pt;mso-wrap-distance-bottom:0pt;margin-top:7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HEA Grapalat" w:hAnsi="GHEA Grapalat" w:cs="GHEA Grapalat"/>
                          <w:sz w:val="4"/>
                          <w:szCs w:val="4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  <w:t>Պատասխանատու անձի անունը`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  <w:t>Հեռախոսահամար(ներ)ը`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  <w:t>Էլ.փոստի հասցեն`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9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209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51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7213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8505"/>
                          </w:tblGrid>
                          <w:tr>
                            <w:trPr>
                              <w:trHeight w:val="1136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9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smallCaps/>
                                    <w:color w:val="002060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mallCaps/>
                                    <w:color w:val="002060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5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8505"/>
                    </w:tblGrid>
                    <w:tr>
                      <w:trPr>
                        <w:trHeight w:val="1136" w:hRule="atLeast"/>
                      </w:trPr>
                      <w:tc>
                        <w:tcPr>
                          <w:tcW w:w="17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9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color w:val="002060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color w:val="002060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82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100" cy="500380"/>
                                <wp:effectExtent l="0" t="0" r="0" b="0"/>
                                <wp:docPr id="1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GHEA Grapalat" w:ascii="GHEA Grapalat" w:hAnsi="GHEA Grapalat"/>
                              <w:i/>
                              <w:lang w:val="en-US" w:eastAsia="en-US"/>
                            </w:rPr>
                            <w:t>ԳԱՂՏՆ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100" cy="500380"/>
                          <wp:effectExtent l="0" t="0" r="0" b="0"/>
                          <wp:docPr id="1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GHEA Grapalat" w:ascii="GHEA Grapalat" w:hAnsi="GHEA Grapalat"/>
                        <w:i/>
                        <w:lang w:val="en-US" w:eastAsia="en-US"/>
                      </w:rPr>
                      <w:t>ԳԱՂՏՆ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8">
    <w:name w:val="CM48"/>
    <w:basedOn w:val="Default"/>
    <w:next w:val="Default"/>
    <w:qFormat/>
    <w:pPr>
      <w:spacing w:before="0" w:after="31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3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5:00Z</dcterms:created>
  <dc:creator>Rouzanna Sarkissian</dc:creator>
  <dc:description/>
  <cp:keywords/>
  <dc:language>en-US</dc:language>
  <cp:lastModifiedBy>Rouzanna Sarkissian</cp:lastModifiedBy>
  <dcterms:modified xsi:type="dcterms:W3CDTF">2012-10-17T10:21:00Z</dcterms:modified>
  <cp:revision>63</cp:revision>
  <dc:subject/>
  <dc:title/>
</cp:coreProperties>
</file>